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4237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48412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nady Rubinstein, M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ate, American Board of Dermat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(818)  505-9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51.95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100" w:leader="none"/>
                        </w:tabs>
                        <w:jc w:val="righ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Gennady Rubinstein, M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lomate, American Board of Dermat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100" w:leader="none"/>
                        </w:tabs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(818)  505-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hadow/>
                <w:sz w:val="32"/>
                <w:szCs w:val="32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hadow/>
                <w:sz w:val="46"/>
                <w:szCs w:val="32"/>
              </w:rPr>
              <w:t>WOUND CARE</w:t>
            </w:r>
          </w:p>
          <w:p>
            <w:pPr>
              <w:pStyle w:val="Normal"/>
              <w:rPr>
                <w:rFonts w:ascii="Arial Black" w:hAnsi="Arial Black" w:cs="Arial Black"/>
                <w:shadow/>
                <w:sz w:val="6"/>
                <w:szCs w:val="32"/>
              </w:rPr>
            </w:pPr>
            <w:r>
              <w:rPr>
                <w:rFonts w:cs="Arial Black" w:ascii="Arial Black" w:hAnsi="Arial Black"/>
                <w:shadow/>
                <w:sz w:val="6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the area moist and free of dry cru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initial dressing on for the first 24 ho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least once a day, dressing changes are as follow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dres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area with soap and wa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Apply Aquaphor ointment to the area to keep it moist for better heal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Do not allow a dry hard crust to for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hanging="6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f you have any other questions before or after your return appointment,   please telephone our office and we will be pleased to assist yo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 OFFICE NUMBER IS: (818) 505-93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2423795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2400</wp:posOffset>
                      </wp:positionV>
                      <wp:extent cx="2484120" cy="659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ennady Rubinstein, M.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10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plomate, American Board of Dermatolog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(818)  505-9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51.95pt;mso-wrap-distance-left:9.05pt;mso-wrap-distance-right:9.05pt;mso-wrap-distance-top:0pt;mso-wrap-distance-bottom:0pt;margin-top:12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ennady Rubinstein, M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ate, American Board of Dermat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100" w:leader="none"/>
                              </w:tabs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(818)  505-9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hadow/>
                <w:sz w:val="46"/>
                <w:szCs w:val="32"/>
              </w:rPr>
            </w:pPr>
            <w:r>
              <w:rPr>
                <w:rFonts w:cs="Arial Black" w:ascii="Arial Black" w:hAnsi="Arial Black"/>
                <w:shadow/>
                <w:sz w:val="46"/>
                <w:szCs w:val="32"/>
              </w:rPr>
              <w:t>WOUND CARE</w:t>
            </w:r>
          </w:p>
          <w:p>
            <w:pPr>
              <w:pStyle w:val="Normal"/>
              <w:rPr>
                <w:rFonts w:ascii="Arial Black" w:hAnsi="Arial Black" w:cs="Arial Black"/>
                <w:shadow/>
                <w:sz w:val="6"/>
                <w:szCs w:val="32"/>
              </w:rPr>
            </w:pPr>
            <w:r>
              <w:rPr>
                <w:rFonts w:cs="Arial Black" w:ascii="Arial Black" w:hAnsi="Arial Black"/>
                <w:shadow/>
                <w:sz w:val="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Keep the area moist and free of dry crus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Leave initial dressing on for the first 24 hou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t least once a day, dressing changes are as follow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dress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 area with soap and wa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Apply Aquaphor ointment to the area to keep it moist for better heal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not allow a dry hard crust to for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72" w:leader="none"/>
              </w:tabs>
              <w:ind w:left="97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f you have any other questions before or after your return appointment, please telephone our office and we will be pleased to assist you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UR OFFICE NUMBER IS: (818) 505-9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19:00Z</dcterms:created>
  <dc:creator>front</dc:creator>
  <dc:description/>
  <cp:keywords/>
  <dc:language>en-US</dc:language>
  <cp:lastModifiedBy>Rita</cp:lastModifiedBy>
  <cp:lastPrinted>2003-04-01T15:50:00Z</cp:lastPrinted>
  <dcterms:modified xsi:type="dcterms:W3CDTF">2017-03-03T18:55:00Z</dcterms:modified>
  <cp:revision>7</cp:revision>
  <dc:subject/>
  <dc:title>GLOBAL DERMATOLOGY MEDICAL GROUP</dc:title>
</cp:coreProperties>
</file>